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правительства Еврейской автономной области от 13.06.2017 № 247-пп «Об управлении по государственной охране объектов культурного наследия Еврейской автономн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Еврейской автономной области от 29.10.2020 № 633-ОЗ «О внесении изменений в закон ЕАО «О Реестре должностей государственной гражданской службы Еврейской автономной области» правительство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становление правительства Еврейской автономной области от 13.06.2017 № 247-пп «Об управлении по государственной охране объектов культурного наследия Еврейской автономной обла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з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нспекции по государственной охране объектов культурного наследия Еврейской автономн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В пунктах 1-2 слово «управление» заменить словом «инспекции»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управлении по государственной охране объектов культурного наследия Еврейской автономной области, утвержденном выше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нспекции по государственной охране объектов культурного наследия Еврейской автономн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 тексту Положения слово «управление» заменить словом «инспекции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5. Инспекция является юридическим лицом, имеет лицевой счет в Управлении Федерального казначейства по Еврейской автономной области, печать с изображением Государственного герба Российской Федерации и штампы со своим наименованием, бланки для переписки и распорядительных документ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, но не ранее 01 марта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области                                                                    Р.Э. Гольдштей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A1CCDF9E8F9BE73F6C9D8E548906751B369D3355FB87590028C3EAD400280568C01D8857EBA8C3D047EECD0EFD320A4809488DBF2B9C89945D5j9xFB" TargetMode="External"/><Relationship Id="rId3" Type="http://schemas.openxmlformats.org/officeDocument/2006/relationships/hyperlink" Target="consultantplus://offline/ref=A43DD02846267D3472FE18ECAFE152ADADBCEB4B23E5F90D413983AEAFD63794BCA09DE9F29439EDBFCDC66871EF729DADE5FE0B71C73C82B1A543R7bCB" TargetMode="External"/><Relationship Id="rId4" Type="http://schemas.openxmlformats.org/officeDocument/2006/relationships/hyperlink" Target="consultantplus://offline/ref=C5A4AA74BF0610BE348F664B67128D9A7F6B0C18859D10E157E582B9DEF80F2D26AFDBAC85F3F787154A09E3DCB26ABE969F8E06A2BB45EB743E81ICX1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22:00Z</dcterms:created>
  <dc:creator>Тромса Светлана Станиславовна</dc:creator>
  <dc:description/>
  <cp:keywords/>
  <dc:language>en-US</dc:language>
  <cp:lastModifiedBy>Ермаков Михаил Сергеевич</cp:lastModifiedBy>
  <cp:lastPrinted>2020-01-23T09:30:00Z</cp:lastPrinted>
  <dcterms:modified xsi:type="dcterms:W3CDTF">2020-11-13T04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